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edstrijdruiter Paarden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276"/>
        <w:gridCol w:w="1275"/>
        <w:gridCol w:w="1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og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f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trid Noorderb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rima Don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0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Astrid Noorderb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J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leur Bonenber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nja van Eij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arly Sp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tha Rosi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 Dolce 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Niet-wedstrijdruiters Paarden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276"/>
        <w:gridCol w:w="1275"/>
        <w:gridCol w:w="1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og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f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Cheyenne Steens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antje’s Malay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Wedstrijdruiters pony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276"/>
        <w:gridCol w:w="1275"/>
        <w:gridCol w:w="1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og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f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 xml:space="preserve">: Lotte van der Burg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Minima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</w:t>
            </w:r>
            <w:r>
              <w:rPr>
                <w:b/>
                <w:bCs/>
              </w:rPr>
              <w:t>: Sjoukje Klimst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etit Mer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ys van Deld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r Doeby Le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nke Marije Kloosterm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t-wedstrijdruiters pony</w:t>
      </w:r>
    </w:p>
    <w:tbl>
      <w:tblPr>
        <w:tblW w:w="907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693"/>
        <w:gridCol w:w="1276"/>
        <w:gridCol w:w="1275"/>
        <w:gridCol w:w="1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Ruite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a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Hoog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nt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trafp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ouwina Schaafs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Spro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81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nske de Jo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sco’s Dayl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chaela Ettem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an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houdtabel">
    <w:name w:val="Inhoud tabel"/>
    <w:basedOn w:val="Normal"/>
    <w:qFormat/>
    <w:pPr>
      <w:suppressLineNumbers/>
    </w:pPr>
    <w:rPr/>
  </w:style>
  <w:style w:type="paragraph" w:styleId="Tabelkop">
    <w:name w:val="Tabelkop"/>
    <w:basedOn w:val="Inhoudtabe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8:26:00Z</dcterms:created>
  <dc:creator>PSV Trynwalden</dc:creator>
  <dc:description/>
  <dc:language>en-US</dc:language>
  <cp:lastModifiedBy/>
  <dcterms:modified xsi:type="dcterms:W3CDTF">2023-10-16T08:51:05Z</dcterms:modified>
  <cp:revision>3</cp:revision>
  <dc:subject/>
  <dc:title/>
</cp:coreProperties>
</file>