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itslagen Dressuur Paarde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dstrijdruiters paard BB/B</w:t>
      </w:r>
    </w:p>
    <w:tbl>
      <w:tblPr>
        <w:tblW w:w="97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2232"/>
        <w:gridCol w:w="2232"/>
        <w:gridCol w:w="794"/>
        <w:gridCol w:w="680"/>
        <w:gridCol w:w="1006"/>
        <w:gridCol w:w="1006"/>
        <w:gridCol w:w="100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Ran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Ruit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Paard/Pon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Kl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Cat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prc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xq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xq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Larissa Viss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Foeke fan de Wildervanc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P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67,6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7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7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Jo-Ann de Har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Pepper TH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P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61,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6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65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Sjoukje Ludema - Smit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odi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P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60,6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6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6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Hilda de Har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Niquisen De Laville TH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P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59,6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5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55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Ilse Terpstr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Subliem 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P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56,3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5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55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x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Martha Rosi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La Dolce Vit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P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dstrijdruiters paard L1/L2</w:t>
      </w:r>
    </w:p>
    <w:tbl>
      <w:tblPr>
        <w:tblW w:w="97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2232"/>
        <w:gridCol w:w="2232"/>
        <w:gridCol w:w="794"/>
        <w:gridCol w:w="680"/>
        <w:gridCol w:w="1006"/>
        <w:gridCol w:w="1006"/>
        <w:gridCol w:w="100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Ran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Ruit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Paard/Pon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Kl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Cat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prc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xq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xq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Diona Van der Lees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Silvester D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L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P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65,6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7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7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Robbert Van Bergeijk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Brandewijn Pytr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L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P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63,8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6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65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Jacobien Ferwerd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La Lumiè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L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P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63,6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6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65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Lyann van der Vee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Yme Fan Stjinnendaa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L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P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63,3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6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7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Ymie Kroe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Martini Royal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L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P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6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6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7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Tiety Dijkstr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Jabitha Dylom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L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P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62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6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7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Astrid Noordenbo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Santiag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L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P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60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6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6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Sanne Rauwerd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No Limit S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L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P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59,8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5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60,0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Wedstrijdruiters </w:t>
      </w:r>
      <w:r>
        <w:rPr/>
        <w:t>paard M1/M2</w:t>
      </w:r>
    </w:p>
    <w:tbl>
      <w:tblPr>
        <w:tblW w:w="97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2232"/>
        <w:gridCol w:w="2232"/>
        <w:gridCol w:w="794"/>
        <w:gridCol w:w="680"/>
        <w:gridCol w:w="1006"/>
        <w:gridCol w:w="1006"/>
        <w:gridCol w:w="100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Ran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Ruit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Paard/Pon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Kl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Cat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prc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xq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xq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Sanne Rauwerd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Tsjalle fan 't Jongerslâ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M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P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60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6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6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Rianne Thijsse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KCT's Kiec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M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P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59,6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6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60,0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dstrijdruiters paard Z1/Z2</w:t>
      </w:r>
    </w:p>
    <w:tbl>
      <w:tblPr>
        <w:tblW w:w="97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2232"/>
        <w:gridCol w:w="2232"/>
        <w:gridCol w:w="794"/>
        <w:gridCol w:w="680"/>
        <w:gridCol w:w="1006"/>
        <w:gridCol w:w="1006"/>
        <w:gridCol w:w="100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Ran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Ruit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Paard/Pon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Kl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Cat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prc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xq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xq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Annemart Ferwerd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Sjeik Shama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Z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P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66,57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7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7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Cheyenne Steensm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Kantje's Malay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Z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P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58,4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5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6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Irene De Bo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Sybran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Z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P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58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6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iet-wedstrijdruiters paard B/B</w:t>
      </w:r>
      <w:r>
        <w:rPr/>
        <w:t>B</w:t>
      </w:r>
    </w:p>
    <w:tbl>
      <w:tblPr>
        <w:tblW w:w="97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2232"/>
        <w:gridCol w:w="2232"/>
        <w:gridCol w:w="794"/>
        <w:gridCol w:w="680"/>
        <w:gridCol w:w="1006"/>
        <w:gridCol w:w="1006"/>
        <w:gridCol w:w="100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Ran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Ruit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Paar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Kl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Cat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prc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xq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xq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Annette van Dold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Wan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B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P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65,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6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65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Fabien van Breed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Danit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B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P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65,1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6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7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Oedsen Schaafsm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Am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P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64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6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7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Dominique Viss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Bijo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P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63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6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65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Debbie Dekk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Thamara fan Tjaer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B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P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60,8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6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6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Selena Viss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Odess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B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P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60,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5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6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Lydia Postm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Irma fan Tjaer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B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P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59,8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6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6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Marieke Holtrop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Belle van St.Walbu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P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58,8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5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6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Anneke Holwerd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Fan e witewei's Wod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P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58,3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5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6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Tamara Koopman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Veerl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P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57,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5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2:50:00Z</dcterms:created>
  <dc:creator>PSV Trynwalden</dc:creator>
  <dc:description/>
  <cp:keywords/>
  <dc:language>en-US</dc:language>
  <cp:lastModifiedBy>PSV Trynwalden</cp:lastModifiedBy>
  <cp:lastPrinted>2023-10-14T14:50:00Z</cp:lastPrinted>
  <dcterms:modified xsi:type="dcterms:W3CDTF">2023-10-14T14:04:00Z</dcterms:modified>
  <cp:revision>3</cp:revision>
  <dc:subject/>
  <dc:title/>
</cp:coreProperties>
</file>