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itslagen Dressuur Pony’s</w:t>
      </w:r>
    </w:p>
    <w:p>
      <w:pPr>
        <w:pStyle w:val="Normal"/>
        <w:rPr/>
      </w:pPr>
      <w:r>
        <w:rPr>
          <w:b/>
          <w:bCs/>
          <w:sz w:val="24"/>
          <w:szCs w:val="24"/>
        </w:rPr>
        <w:t>Wedstrijdruite</w:t>
      </w:r>
      <w:r>
        <w:rPr/>
        <w:t>rs pony B/L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232"/>
        <w:gridCol w:w="2232"/>
        <w:gridCol w:w="794"/>
        <w:gridCol w:w="680"/>
        <w:gridCol w:w="1006"/>
        <w:gridCol w:w="1006"/>
        <w:gridCol w:w="10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a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ui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Kl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Ca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r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Ezra Dijkst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Al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L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4,3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7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Sjoukje Klimst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etit Merc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L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3,1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Renske de Jo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Vosco's Daylig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2,8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Hanke Marije Kloosterm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el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1,1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Nikki Ploo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Rafa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L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8,3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Lys van Delde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Mister Doeby Le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L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7,6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Nyke Sophie Gene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Aglaya's Casiller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L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Wedstr</w:t>
      </w:r>
      <w:r>
        <w:rPr/>
        <w:t>ijdruiters pony M/Z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232"/>
        <w:gridCol w:w="2232"/>
        <w:gridCol w:w="794"/>
        <w:gridCol w:w="680"/>
        <w:gridCol w:w="1006"/>
        <w:gridCol w:w="1006"/>
        <w:gridCol w:w="10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a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ui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Kl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Ca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r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Nyke Sophie Gene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Hoge Linthorst Maveric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Z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2,1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7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Nyke Sophie Gene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Koningshoek Spenc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M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1,1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et-wedstrijdruiters pony </w:t>
      </w:r>
      <w:r>
        <w:rPr/>
        <w:t>BB/B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232"/>
        <w:gridCol w:w="2232"/>
        <w:gridCol w:w="794"/>
        <w:gridCol w:w="680"/>
        <w:gridCol w:w="1006"/>
        <w:gridCol w:w="1006"/>
        <w:gridCol w:w="10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a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ui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Kl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Ca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r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Dycke Steenhui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Alsita Toe Nansu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B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7,6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7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oos van Remund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e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B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7,6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Valerie Zwietin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Kuma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4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Jelleke Wierst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en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2,3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Thirza Gri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Kuma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1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Niet-wedstrijdruiters pony</w:t>
      </w:r>
      <w:r>
        <w:rPr/>
        <w:t xml:space="preserve"> L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232"/>
        <w:gridCol w:w="2232"/>
        <w:gridCol w:w="794"/>
        <w:gridCol w:w="680"/>
        <w:gridCol w:w="1006"/>
        <w:gridCol w:w="1006"/>
        <w:gridCol w:w="10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a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ui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Kl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Ca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r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Amarins de Brui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ingersheim Spir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L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0,8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5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7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41:00Z</dcterms:created>
  <dc:creator>PSV Trynwalden</dc:creator>
  <dc:description/>
  <cp:keywords/>
  <dc:language>en-US</dc:language>
  <cp:lastModifiedBy>PSV Trynwalden</cp:lastModifiedBy>
  <dcterms:modified xsi:type="dcterms:W3CDTF">2023-10-14T10:44:00Z</dcterms:modified>
  <cp:revision>1</cp:revision>
  <dc:subject/>
  <dc:title/>
</cp:coreProperties>
</file>