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itslagen Menne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strijdmenners B/L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tn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Annemart Ferw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Elske t.W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-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20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yanne Zuide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Ringesheim's Do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-p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Arjen De Jo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i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-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8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Piet Van der Veld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Jannek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-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7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dstrijdmenners M/Z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tn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Tobias Ferwerd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Elske t.W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-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Grietje Alg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Douwina fan Algrasta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-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91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t-Wedstrijdmenners B/L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tn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Jan Zijlst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ingersheim Dota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-p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Annette van Dold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Wan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-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8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artha Meindert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Nin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-p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7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Klaas Haveng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Berb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L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-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17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5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kern w:val="0"/>
                <w:sz w:val="20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t-Wedstrijdmenners Z</w:t>
      </w:r>
    </w:p>
    <w:tbl>
      <w:tblPr>
        <w:tblW w:w="97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232"/>
        <w:gridCol w:w="2232"/>
        <w:gridCol w:w="794"/>
        <w:gridCol w:w="680"/>
        <w:gridCol w:w="1006"/>
        <w:gridCol w:w="1006"/>
        <w:gridCol w:w="100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an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Ruite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aard/Pon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Kl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Cat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ptn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0000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xq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Nelly van der Zwaag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Adze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-p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1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0"/>
                <w:sz w:val="20"/>
                <w:szCs w:val="24"/>
              </w:rPr>
            </w:pPr>
            <w:r>
              <w:rPr>
                <w:rFonts w:cs="Tahoma" w:ascii="Tahoma" w:hAnsi="Tahoma"/>
                <w:b/>
                <w:kern w:val="0"/>
                <w:sz w:val="20"/>
                <w:szCs w:val="24"/>
              </w:rPr>
              <w:t>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5:56:00Z</dcterms:created>
  <dc:creator>PSV Trynwalden</dc:creator>
  <dc:description/>
  <cp:keywords/>
  <dc:language>en-US</dc:language>
  <cp:lastModifiedBy>PSV Trynwalden</cp:lastModifiedBy>
  <cp:lastPrinted>2023-10-14T14:50:00Z</cp:lastPrinted>
  <dcterms:modified xsi:type="dcterms:W3CDTF">2023-10-14T15:56:00Z</dcterms:modified>
  <cp:revision>2</cp:revision>
  <dc:subject/>
  <dc:title/>
</cp:coreProperties>
</file>